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III/6/06</w:t>
      </w:r>
    </w:p>
    <w:p>
      <w:pPr>
        <w:pStyle w:val="Heading8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z dnia 12 grudni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bniżenia ceny 1 q żyta jako podstawy do obliczenia podatku rol</w:t>
        <w:softHyphen/>
        <w:t>n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Na podstawie art 18 ust.2 pkt 8 ustawy z dnia 8 marca 1990r. o samo</w:t>
        <w:softHyphen/>
        <w:t>rządzie gminnym (Dz.U. z 2001r. Nr 142,poz.1591 zm.Dz.U. z 2002r. Nr 23 poz.220, Nr 62 poz.558. Nr 113 poz.984, Nr 153 poz. 1271,Nr 214 poz.1806, z 2003r. Nr 80 poz.717,nr 162 poz,1568, z 2004r. Nr 102 poz.1055, Nr 116 poz.1203, Dz. U. z 2005r. Nr 172 poz. 1441, Nr 175 poz. 1457, Dz.U. z 2006r. Nr 17 poz.128) oraz art.6 ust.3 ustawy z dnia 15 listopada 1984r. o podatku rolnym (Dz.U. z 2006r. Nr 136 poz. 969 ) w związku z komunikatem Prezesa GUS  z dnia 17 października 2006 r.  w sprawie średniej ceny skupu żyta za okres pierwszych trzech kwartałów 2006 r (MP Nr 74, poz.745) Rada Miejska uchwala, co następuj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1.</w:t>
      </w:r>
      <w:r>
        <w:rPr>
          <w:rFonts w:cs="Arial" w:ascii="Arial" w:hAnsi="Arial"/>
          <w:sz w:val="18"/>
        </w:rPr>
        <w:t xml:space="preserve"> Obniżyć dla celów obliczenia podstawy podatku rolnego cenę skupu żyta ogło</w:t>
        <w:softHyphen/>
        <w:t>szoną w Komunikacie Prezesa GUS z dnia 17 października 2006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Ustalić wysokość ceny skupu żyta dla obliczenia podatku rolnego w gminie   Lidz</w:t>
        <w:softHyphen/>
        <w:t>bark na  2007 r. na kwotę  33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Traci moc Uchwała Nr  XXV/210/04 Rady Miejskiej w Lidzbarku z dnia 2 grudnia 2004 r. w sprawie obniżenia ceny 1 q żyta jako podstawy do obliczenia podatku ro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chwała  wchodzi w życie po upływie 14 dni od dnia jej ogłoszenia w Dzienniku Urzędowym Województwa Warmińsko – Mazurskiego i obowiązuje od dnia 1 stycznia 2007r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a Rady Miejskiej </w:t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rena Romulewicz                                    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1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0:00Z</dcterms:created>
  <dc:creator>Yola</dc:creator>
  <dc:description/>
  <dc:language>en-US</dc:language>
  <cp:lastModifiedBy>Yola</cp:lastModifiedBy>
  <cp:lastPrinted>2006-12-13T07:54:00Z</cp:lastPrinted>
  <dcterms:modified xsi:type="dcterms:W3CDTF">2006-12-13T06:56:00Z</dcterms:modified>
  <cp:revision>9</cp:revision>
  <dc:subject/>
  <dc:title/>
</cp:coreProperties>
</file>